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17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“Joy to the World! The Lord Is Come” 87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“O Come, O Come, Emmanuel” 76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he First Noel” 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ark! The Herald Angels Sing” 8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, from the Realms of Glory” 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  Elizabeth – Guess 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Road Trip – Now we don’t have a reserv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Lottie Moon – The unlikely miss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Holy night in Bethle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Cain’s wif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  Elizabeth – Guess what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1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Road Trip – Now we don’t have a reservation…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Lottie Moon – The unlikely missionar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2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Holy night in Bethle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Cain’s wif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“Softly  and Tenderly” 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267335</wp:posOffset>
                </wp:positionV>
                <wp:extent cx="444754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58369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3pt;mso-wrap-distance-left:9.05pt;mso-wrap-distance-right:9.05pt;mso-wrap-distance-top:0pt;mso-wrap-distance-bottom:0pt;margin-top:21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583690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38481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2F2F2"/>
                              </w:rPr>
                              <w:t>“</w:t>
                            </w:r>
                            <w:r>
                              <w:rPr>
                                <w:color w:val="F2F2F2"/>
                              </w:rPr>
                              <w:t>For to us a child is born, to us a son is given, and the government will be on his shoulders.  And he will be called Wonderful Counselor, Mighty God, Everlasting Father, Prince of Peac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2F2F2"/>
                              </w:rPr>
                              <w:t xml:space="preserve">Isaiah 9: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8pt;mso-wrap-distance-left:9.05pt;mso-wrap-distance-right:9.05pt;mso-wrap-distance-top:0pt;mso-wrap-distance-bottom:0pt;margin-top:12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2F2F2"/>
                        </w:rPr>
                        <w:t>“</w:t>
                      </w:r>
                      <w:r>
                        <w:rPr>
                          <w:color w:val="F2F2F2"/>
                        </w:rPr>
                        <w:t>For to us a child is born, to us a son is given, and the government will be on his shoulders.  And he will be called Wonderful Counselor, Mighty God, Everlasting Father, Prince of Peace.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2F2F2"/>
                        </w:rPr>
                        <w:t xml:space="preserve">Isaiah 9: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ula Knobloch, Leigh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Dec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Nattie Garcia, Bobby &amp; Diann Stutes            Jimmy Beauchamp, Rick Too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                      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entire Ruthven family, healing for Scott and comfort for Dena and the kids, Jack &amp; Trink, Brad &amp; Mich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Jesus Calls                   Mark 1:14-20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Teaches             Mark 4:1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Rules                  Mark 4:35-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Saves                 Luke 2: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Heals                  Mark 5:22-24,35-43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Jesus Calls                   Mark 1:14-20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1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Teaches             Mark 4:1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Rules                  Mark 4:35-41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2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Saves                 Luke 2:4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Heals                  Mark 5:22-24,35-43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2-01T16:03:00Z</cp:lastPrinted>
  <dcterms:modified xsi:type="dcterms:W3CDTF">2017-12-16T03:27:00Z</dcterms:modified>
  <cp:revision>296</cp:revision>
  <dc:subject/>
  <dc:title>September 5, 2005</dc:title>
</cp:coreProperties>
</file>